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729"/>
        <w:gridCol w:w="1439"/>
      </w:tblGrid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U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.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tice can beg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f follow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WVSS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ylight Sav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me Star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b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b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T Test Day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TDOWN 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ODOWN ?</w:t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ell Co. &amp; M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ell Co. &amp; M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</w:t>
              <w:br/>
            </w:r>
            <w:r>
              <w:rPr>
                <w:sz w:val="16"/>
              </w:rPr>
              <w:t>Cabell Co. &amp; M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 BREAK First g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Per WVSS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ell Co. &amp; M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bell Co. &amp; M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V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PRING BREA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V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V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w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naw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ril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, Kanawh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JM, Kanawha , Mari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b/>
                <w:bCs/>
                <w:sz w:val="16"/>
              </w:rPr>
              <w:t xml:space="preserve"> GOOD FRID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M, Kanawha , Harrison, Marion, Mon, Ohio, Preston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SPRING BRE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Heading3"/>
              <w:rPr/>
            </w:pPr>
            <w:r>
              <w:rPr/>
              <w:t>EAS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C, BU, Harrison, JM, Marion , Mon, Ohio, Preston, Putn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C, BU, Putn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C, BU, Putn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C, BU, Putn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C, BU, Putna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ring Brea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0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Heading2"/>
              <w:rPr/>
            </w:pPr>
            <w:r>
              <w:rPr/>
              <w:t>ACT Test Day</w:t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5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st day for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WVSLA Needed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Gam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BodyText3"/>
              <w:rPr/>
            </w:pPr>
            <w:r>
              <w:rPr/>
              <w:t>Reserve for need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Makeup g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BodyText3"/>
              <w:rPr/>
            </w:pPr>
            <w:r>
              <w:rPr/>
              <w:t>Reserve for need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Makeup g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to schedu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 of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to sched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ut of divis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y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to schedu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 of divis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Quarter fi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Alternate D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</w:rPr>
              <w:t>SAT Test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Quarterfinal</w:t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ason Endi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eeting – 12: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irmont Seni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afete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to sched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ut of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to schedul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Out of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to sched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ut of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to sched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Out of divis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K to schedu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ut of division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ys/Girls Semifin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ernate D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V Boys/Gir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mifinal 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Heading1"/>
              <w:rPr/>
            </w:pPr>
            <w:r>
              <w:rPr/>
              <w:t>Mother’s 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st week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2 </w:t>
            </w:r>
            <w:r>
              <w:rPr>
                <w:sz w:val="16"/>
              </w:rPr>
              <w:t>– Election D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V Girls Alternate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hampionship da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V Boys/Girls</w:t>
            </w:r>
          </w:p>
          <w:p>
            <w:pPr>
              <w:pStyle w:val="Heading2"/>
              <w:rPr>
                <w:sz w:val="20"/>
              </w:rPr>
            </w:pPr>
            <w:r>
              <w:rPr/>
              <w:t>Championships</w:t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MEMORIAL DAY WEEKEND</w:t>
            </w:r>
          </w:p>
        </w:tc>
      </w:tr>
      <w:tr>
        <w:trPr>
          <w:trHeight w:val="5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</w:rPr>
              <w:t>Memorial Da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  <w:br/>
            </w:r>
            <w:r>
              <w:rPr>
                <w:b/>
                <w:bCs/>
                <w:sz w:val="16"/>
              </w:rPr>
              <w:t>ALL STAR GAME - BOY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72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2015 – WVSLA LACROSSE SCHEDULING CALE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15:00Z</dcterms:created>
  <dc:creator>Jeff</dc:creator>
  <dc:description/>
  <dc:language>en-US</dc:language>
  <cp:lastModifiedBy>Jeff</cp:lastModifiedBy>
  <cp:lastPrinted>2014-06-27T08:10:00Z</cp:lastPrinted>
  <dcterms:modified xsi:type="dcterms:W3CDTF">2014-06-27T12:15:00Z</dcterms:modified>
  <cp:revision>2</cp:revision>
  <dc:subject/>
  <dc:title>SUN</dc:title>
</cp:coreProperties>
</file>